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ólnopolska Konferencja Naukowa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Macierzyństwo. Antropologiczna opowieść”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16.05.2019 r., Toruń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1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nauk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ili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refera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t referatu (max. 200 słó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5925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91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215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8:00Z</dcterms:created>
  <dc:creator>Magdalena Kwiecińska</dc:creator>
  <dc:description/>
  <cp:keywords/>
  <dc:language>en-US</dc:language>
  <cp:lastModifiedBy>erkaen@o365.umk.pl</cp:lastModifiedBy>
  <cp:lastPrinted>2113-01-01T00:00:00Z</cp:lastPrinted>
  <dcterms:modified xsi:type="dcterms:W3CDTF">2019-03-08T07:51:00Z</dcterms:modified>
  <cp:revision>7</cp:revision>
  <dc:subject/>
  <dc:title/>
</cp:coreProperties>
</file>